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885</wp:posOffset>
                </wp:positionH>
                <wp:positionV relativeFrom="paragraph">
                  <wp:posOffset>121920</wp:posOffset>
                </wp:positionV>
                <wp:extent cx="2203450" cy="1508760"/>
                <wp:effectExtent l="5080" t="5080" r="5715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508760"/>
                        </a:xfrm>
                        <a:prstGeom prst="wedgeRectCallout">
                          <a:avLst>
                            <a:gd name="adj1" fmla="val -43342"/>
                            <a:gd name="adj2" fmla="val 6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NOUVELLE METHODE DE P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.55pt;margin-top:9.6pt;width:173.45pt;height:1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NOUVELLE METHODE DE PO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6375</wp:posOffset>
                </wp:positionH>
                <wp:positionV relativeFrom="paragraph">
                  <wp:posOffset>11430</wp:posOffset>
                </wp:positionV>
                <wp:extent cx="2644140" cy="868680"/>
                <wp:effectExtent l="5080" t="5080" r="5715" b="266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868680"/>
                        </a:xfrm>
                        <a:prstGeom prst="wedgeRectCallout">
                          <a:avLst>
                            <a:gd name="adj1" fmla="val -21685"/>
                            <a:gd name="adj2" fmla="val 7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VEC BANDE DE RECOUVR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5pt;margin-top:0.9pt;width:208.15pt;height:6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VEC BANDE DE RECOUVREMEN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9195" cy="1205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>NOTICE DE POSE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GRANOMURAL SE     GRANOSOL SE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COMPLEMENT POUR GAMME « SPECIAL ETANCHEÏTE »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TRAITEMENT PREALABLE DES FONDS</w:t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l est important pour votre satisfaction complète de 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- Traiter préalablement les causes éventuelles d’infiltration.</w:t>
      </w:r>
    </w:p>
    <w:p>
      <w:pPr>
        <w:pStyle w:val="Normal"/>
        <w:ind w:left="1080" w:hanging="360"/>
        <w:jc w:val="both"/>
        <w:rPr/>
      </w:pPr>
      <w:r>
        <w:rPr>
          <w:rFonts w:eastAsia="Arial Unicode MS"/>
        </w:rPr>
        <w:t>- Enlever les papiers peints, revêtements muraux ou revêtements   de so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- Assécher la surface à traiter.</w:t>
      </w:r>
    </w:p>
    <w:p>
      <w:pPr>
        <w:pStyle w:val="Normal"/>
        <w:ind w:left="960" w:hanging="252"/>
        <w:jc w:val="both"/>
        <w:rPr>
          <w:rFonts w:eastAsia="Arial Unicode MS"/>
        </w:rPr>
      </w:pPr>
      <w:r>
        <w:rPr>
          <w:rFonts w:eastAsia="Arial Unicode MS"/>
        </w:rPr>
        <w:t>- Si dégradation importante du mur, passer avant la pose du GRANOMURAL SE un produit fongicide ou un anti-salpêtre.</w:t>
      </w:r>
    </w:p>
    <w:p>
      <w:pPr>
        <w:pStyle w:val="Normal"/>
        <w:ind w:left="960" w:hanging="252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COUPE DES LES</w:t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Utiliser un cutter équipé d’une lame neuv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u w:val="single"/>
        </w:rPr>
        <w:t>SENS POSE DE LA SOUS COUCHE</w:t>
      </w:r>
      <w:r>
        <w:rPr>
          <w:rFonts w:eastAsia="Arial Unicode MS"/>
          <w:b/>
          <w:bCs/>
        </w:rPr>
        <w:t xml:space="preserve"> 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our le joint : Côté aluminium contre le mur ou le so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 bande joint est livrée avec le produit pour démarrer et finir le mu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Pour la sous couche: Côté aluminium contre le sol ou le mur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 xml:space="preserve">COLLE : </w:t>
      </w:r>
      <w:r>
        <w:rPr>
          <w:rFonts w:eastAsia="Arial Unicode MS"/>
        </w:rPr>
        <w:t>GRANOCOLLE 5 ou 10 kg : Consommation à respecter 450gr/M² avec spatule crantée 4mm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POSE DU JOINT</w:t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</w:rPr>
        <w:tab/>
        <w:t xml:space="preserve">- Chaque rouleau de GRANOMURAL SE ou GRANOSOL SE(spécial étanchéité) est livré avec un rouleau de bande joint. La bande </w:t>
        <w:tab/>
        <w:t>joint incluse est égale à la longueur de votre rouleau de GRANOMURAL SE ou de GRANOSOL SE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- La bande joint périphérique doit être posée </w:t>
      </w:r>
      <w:r>
        <w:rPr>
          <w:rFonts w:eastAsia="Arial Unicode MS"/>
          <w:b/>
          <w:bCs/>
        </w:rPr>
        <w:t xml:space="preserve">préalablement </w:t>
      </w:r>
      <w:r>
        <w:rPr>
          <w:rFonts w:eastAsia="Arial Unicode MS"/>
        </w:rPr>
        <w:t xml:space="preserve">à la pose du GRANOMURAL SE ou du GRANOSOL SE. Pour la jonction des lés, la bande de recouvrement assurera l’étanchéité au niveau des raccords entre les lés. </w: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815</wp:posOffset>
                </wp:positionH>
                <wp:positionV relativeFrom="paragraph">
                  <wp:posOffset>10795</wp:posOffset>
                </wp:positionV>
                <wp:extent cx="5013960" cy="2255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22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0.85pt;width:394.75pt;height:1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815</wp:posOffset>
                </wp:positionH>
                <wp:positionV relativeFrom="paragraph">
                  <wp:posOffset>18415</wp:posOffset>
                </wp:positionV>
                <wp:extent cx="90805" cy="225552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55400"/>
                        </a:xfrm>
                        <a:prstGeom prst="rect">
                          <a:avLst/>
                        </a:prstGeom>
                        <a:solidFill>
                          <a:srgbClr val="f8df9a"/>
                        </a:solidFill>
                        <a:ln w="31680">
                          <a:solidFill>
                            <a:srgbClr val="f8df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df9a" stroked="t" o:allowincell="f" style="position:absolute;margin-left:53.45pt;margin-top:1.45pt;width:7.1pt;height:177.55pt;mso-wrap-style:none;v-text-anchor:middle">
                <v:fill o:detectmouseclick="t" type="solid" color2="#072065"/>
                <v:stroke color="#f8df9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1970</wp:posOffset>
                </wp:positionH>
                <wp:positionV relativeFrom="paragraph">
                  <wp:posOffset>18415</wp:posOffset>
                </wp:positionV>
                <wp:extent cx="90805" cy="225552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55400"/>
                        </a:xfrm>
                        <a:prstGeom prst="rect">
                          <a:avLst/>
                        </a:prstGeom>
                        <a:solidFill>
                          <a:srgbClr val="f8df9a"/>
                        </a:solidFill>
                        <a:ln w="31680">
                          <a:solidFill>
                            <a:srgbClr val="f8df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df9a" stroked="t" o:allowincell="f" style="position:absolute;margin-left:441.1pt;margin-top:1.45pt;width:7.1pt;height:177.55pt;mso-wrap-style:none;v-text-anchor:middle">
                <v:fill o:detectmouseclick="t" type="solid" color2="#072065"/>
                <v:stroke color="#f8df9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815</wp:posOffset>
                </wp:positionH>
                <wp:positionV relativeFrom="paragraph">
                  <wp:posOffset>10795</wp:posOffset>
                </wp:positionV>
                <wp:extent cx="5013960" cy="9906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99000"/>
                        </a:xfrm>
                        <a:prstGeom prst="rect">
                          <a:avLst/>
                        </a:prstGeom>
                        <a:solidFill>
                          <a:srgbClr val="f8df9a"/>
                        </a:solidFill>
                        <a:ln w="31680">
                          <a:solidFill>
                            <a:srgbClr val="f8df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df9a" stroked="t" o:allowincell="f" style="position:absolute;margin-left:53.45pt;margin-top:0.85pt;width:394.75pt;height:7.75pt;mso-wrap-style:none;v-text-anchor:middle">
                <v:fill o:detectmouseclick="t" type="solid" color2="#072065"/>
                <v:stroke color="#f8df9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4535</wp:posOffset>
                </wp:positionH>
                <wp:positionV relativeFrom="paragraph">
                  <wp:posOffset>18415</wp:posOffset>
                </wp:positionV>
                <wp:extent cx="892175" cy="2255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2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1.45pt;width:70.2pt;height:1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855</wp:posOffset>
                </wp:positionH>
                <wp:positionV relativeFrom="paragraph">
                  <wp:posOffset>18415</wp:posOffset>
                </wp:positionV>
                <wp:extent cx="152400" cy="2257425"/>
                <wp:effectExtent l="5080" t="5715" r="571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5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555">
                              <a:moveTo>
                                <a:pt x="144" y="0"/>
                              </a:moveTo>
                              <a:cubicBezTo>
                                <a:pt x="167" y="47"/>
                                <a:pt x="197" y="85"/>
                                <a:pt x="156" y="144"/>
                              </a:cubicBezTo>
                              <a:cubicBezTo>
                                <a:pt x="141" y="165"/>
                                <a:pt x="108" y="160"/>
                                <a:pt x="84" y="168"/>
                              </a:cubicBezTo>
                              <a:cubicBezTo>
                                <a:pt x="72" y="172"/>
                                <a:pt x="48" y="180"/>
                                <a:pt x="48" y="180"/>
                              </a:cubicBezTo>
                              <a:cubicBezTo>
                                <a:pt x="57" y="264"/>
                                <a:pt x="43" y="304"/>
                                <a:pt x="108" y="348"/>
                              </a:cubicBezTo>
                              <a:cubicBezTo>
                                <a:pt x="126" y="401"/>
                                <a:pt x="162" y="439"/>
                                <a:pt x="180" y="492"/>
                              </a:cubicBezTo>
                              <a:cubicBezTo>
                                <a:pt x="161" y="589"/>
                                <a:pt x="168" y="684"/>
                                <a:pt x="96" y="756"/>
                              </a:cubicBezTo>
                              <a:cubicBezTo>
                                <a:pt x="92" y="768"/>
                                <a:pt x="80" y="780"/>
                                <a:pt x="84" y="792"/>
                              </a:cubicBezTo>
                              <a:cubicBezTo>
                                <a:pt x="89" y="808"/>
                                <a:pt x="111" y="814"/>
                                <a:pt x="120" y="828"/>
                              </a:cubicBezTo>
                              <a:cubicBezTo>
                                <a:pt x="127" y="839"/>
                                <a:pt x="126" y="853"/>
                                <a:pt x="132" y="864"/>
                              </a:cubicBezTo>
                              <a:cubicBezTo>
                                <a:pt x="146" y="893"/>
                                <a:pt x="166" y="919"/>
                                <a:pt x="180" y="948"/>
                              </a:cubicBezTo>
                              <a:cubicBezTo>
                                <a:pt x="176" y="972"/>
                                <a:pt x="179" y="998"/>
                                <a:pt x="168" y="1020"/>
                              </a:cubicBezTo>
                              <a:cubicBezTo>
                                <a:pt x="153" y="1051"/>
                                <a:pt x="75" y="1061"/>
                                <a:pt x="48" y="1068"/>
                              </a:cubicBezTo>
                              <a:cubicBezTo>
                                <a:pt x="6" y="1131"/>
                                <a:pt x="2" y="1197"/>
                                <a:pt x="84" y="1224"/>
                              </a:cubicBezTo>
                              <a:cubicBezTo>
                                <a:pt x="135" y="1300"/>
                                <a:pt x="129" y="1299"/>
                                <a:pt x="156" y="1380"/>
                              </a:cubicBezTo>
                              <a:cubicBezTo>
                                <a:pt x="152" y="1400"/>
                                <a:pt x="154" y="1422"/>
                                <a:pt x="144" y="1440"/>
                              </a:cubicBezTo>
                              <a:cubicBezTo>
                                <a:pt x="137" y="1453"/>
                                <a:pt x="118" y="1454"/>
                                <a:pt x="108" y="1464"/>
                              </a:cubicBezTo>
                              <a:cubicBezTo>
                                <a:pt x="98" y="1474"/>
                                <a:pt x="92" y="1488"/>
                                <a:pt x="84" y="1500"/>
                              </a:cubicBezTo>
                              <a:cubicBezTo>
                                <a:pt x="97" y="1606"/>
                                <a:pt x="91" y="1634"/>
                                <a:pt x="192" y="1668"/>
                              </a:cubicBezTo>
                              <a:cubicBezTo>
                                <a:pt x="136" y="1752"/>
                                <a:pt x="168" y="1724"/>
                                <a:pt x="108" y="1764"/>
                              </a:cubicBezTo>
                              <a:cubicBezTo>
                                <a:pt x="54" y="1845"/>
                                <a:pt x="67" y="1946"/>
                                <a:pt x="84" y="2040"/>
                              </a:cubicBezTo>
                              <a:cubicBezTo>
                                <a:pt x="90" y="2076"/>
                                <a:pt x="147" y="2117"/>
                                <a:pt x="168" y="2148"/>
                              </a:cubicBezTo>
                              <a:cubicBezTo>
                                <a:pt x="160" y="2221"/>
                                <a:pt x="155" y="2294"/>
                                <a:pt x="132" y="2364"/>
                              </a:cubicBezTo>
                              <a:cubicBezTo>
                                <a:pt x="139" y="2514"/>
                                <a:pt x="82" y="2619"/>
                                <a:pt x="216" y="2664"/>
                              </a:cubicBezTo>
                              <a:cubicBezTo>
                                <a:pt x="204" y="2668"/>
                                <a:pt x="193" y="2674"/>
                                <a:pt x="180" y="2676"/>
                              </a:cubicBezTo>
                              <a:cubicBezTo>
                                <a:pt x="136" y="2682"/>
                                <a:pt x="90" y="2675"/>
                                <a:pt x="48" y="2688"/>
                              </a:cubicBezTo>
                              <a:cubicBezTo>
                                <a:pt x="38" y="2691"/>
                                <a:pt x="1" y="2770"/>
                                <a:pt x="0" y="2772"/>
                              </a:cubicBezTo>
                              <a:cubicBezTo>
                                <a:pt x="13" y="2839"/>
                                <a:pt x="6" y="2910"/>
                                <a:pt x="24" y="2976"/>
                              </a:cubicBezTo>
                              <a:cubicBezTo>
                                <a:pt x="35" y="3015"/>
                                <a:pt x="109" y="3028"/>
                                <a:pt x="132" y="3036"/>
                              </a:cubicBezTo>
                              <a:cubicBezTo>
                                <a:pt x="144" y="3040"/>
                                <a:pt x="168" y="3048"/>
                                <a:pt x="168" y="3048"/>
                              </a:cubicBezTo>
                              <a:cubicBezTo>
                                <a:pt x="188" y="3108"/>
                                <a:pt x="169" y="3111"/>
                                <a:pt x="120" y="3144"/>
                              </a:cubicBezTo>
                              <a:cubicBezTo>
                                <a:pt x="112" y="3168"/>
                                <a:pt x="104" y="3192"/>
                                <a:pt x="96" y="3216"/>
                              </a:cubicBezTo>
                              <a:cubicBezTo>
                                <a:pt x="73" y="3284"/>
                                <a:pt x="146" y="3390"/>
                                <a:pt x="180" y="3444"/>
                              </a:cubicBezTo>
                              <a:cubicBezTo>
                                <a:pt x="200" y="3476"/>
                                <a:pt x="240" y="3540"/>
                                <a:pt x="240" y="3540"/>
                              </a:cubicBezTo>
                              <a:cubicBezTo>
                                <a:pt x="196" y="3555"/>
                                <a:pt x="217" y="3552"/>
                                <a:pt x="180" y="35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555" path="m144,0c167,47,197,85,156,144c141,165,108,160,84,168c72,172,48,180,48,180c57,264,43,304,108,348c126,401,162,439,180,492c161,589,168,684,96,756c92,768,80,780,84,792c89,808,111,814,120,828c127,839,126,853,132,864c146,893,166,919,180,948c176,972,179,998,168,1020c153,1051,75,1061,48,1068c6,1131,2,1197,84,1224c135,1300,129,1299,156,1380c152,1400,154,1422,144,1440c137,1453,118,1454,108,1464c98,1474,92,1488,84,1500c97,1606,91,1634,192,1668c136,1752,168,1724,108,1764c54,1845,67,1946,84,2040c90,2076,147,2117,168,2148c160,2221,155,2294,132,2364c139,2514,82,2619,216,2664c204,2668,193,2674,180,2676c136,2682,90,2675,48,2688c38,2691,1,2770,0,2772c13,2839,6,2910,24,2976c35,3015,109,3028,132,3036c144,3040,168,3048,168,3048c188,3108,169,3111,120,3144c112,3168,104,3192,96,3216c73,3284,146,3390,180,3444c200,3476,240,3540,240,3540c196,3555,217,3552,180,3552e" stroked="t" o:allowincell="f" style="position:absolute;margin-left:138.65pt;margin-top:1.45pt;width:11.95pt;height:17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710</wp:posOffset>
                </wp:positionH>
                <wp:positionV relativeFrom="paragraph">
                  <wp:posOffset>10795</wp:posOffset>
                </wp:positionV>
                <wp:extent cx="90805" cy="22631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6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0.85pt;width:7.1pt;height:17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275</wp:posOffset>
                </wp:positionH>
                <wp:positionV relativeFrom="paragraph">
                  <wp:posOffset>132080</wp:posOffset>
                </wp:positionV>
                <wp:extent cx="914400" cy="280035"/>
                <wp:effectExtent l="26987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814"/>
                            <a:gd name="adj4" fmla="val -18680"/>
                            <a:gd name="adj5" fmla="val 68027"/>
                            <a:gd name="adj6" fmla="val -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anoco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63.25pt;margin-top:10.4pt;width:71.95pt;height:2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ranoco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127635</wp:posOffset>
                </wp:positionV>
                <wp:extent cx="2089150" cy="13354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’assurer de bien maroufler chaque lé lors de la pose et bien coller et maroufler la bande de recouvrement avant de l’encoller pour la pose du prochain l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pt;height:105.15pt;mso-wrap-distance-left:9.05pt;mso-wrap-distance-right:9.05pt;mso-wrap-distance-top:0pt;mso-wrap-distance-bottom:0pt;margin-top:10.0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S’assurer de bien maroufler chaque lé lors de la pose et bien coller et maroufler la bande de recouvrement avant de l’encoller pour la pose du prochain 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6595</wp:posOffset>
                </wp:positionH>
                <wp:positionV relativeFrom="paragraph">
                  <wp:posOffset>132715</wp:posOffset>
                </wp:positionV>
                <wp:extent cx="1005840" cy="655320"/>
                <wp:effectExtent l="127000" t="1073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5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439"/>
                            <a:gd name="adj4" fmla="val -9847"/>
                            <a:gd name="adj5" fmla="val -16277"/>
                            <a:gd name="adj6" fmla="val -1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nde joint périphérique pliée en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5pt;margin-top:10.45pt;width:79.15pt;height:5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nde joint périphérique pliée en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255</wp:posOffset>
                </wp:positionH>
                <wp:positionV relativeFrom="paragraph">
                  <wp:posOffset>130810</wp:posOffset>
                </wp:positionV>
                <wp:extent cx="1074420" cy="792480"/>
                <wp:effectExtent l="2717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9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21"/>
                            <a:gd name="adj4" fmla="val -15898"/>
                            <a:gd name="adj5" fmla="val 50000"/>
                            <a:gd name="adj6" fmla="val -24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nde de recouvrement polypropylène métalli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10.3pt;width:84.55pt;height:62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nde de recouvrement polypropylène métalli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3275</wp:posOffset>
                </wp:positionH>
                <wp:positionV relativeFrom="paragraph">
                  <wp:posOffset>-4445</wp:posOffset>
                </wp:positionV>
                <wp:extent cx="3383280" cy="662940"/>
                <wp:effectExtent l="327660" t="8128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92" y="-2483"/>
                              </a:moveTo>
                              <a:lnTo>
                                <a:pt x="20870" y="-2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’assurer de bien ré-encoller la bande joint avant la pose du deuxième lé puis continuer la progression de la pose du GRANOMURAL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63.25pt;margin-top:-0.35pt;width:266.35pt;height:52.1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’assurer de bien ré-encoller la bande joint avant la pose du deuxième lé puis continuer la progression de la pose du GRANOMURAL 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815</wp:posOffset>
                </wp:positionH>
                <wp:positionV relativeFrom="paragraph">
                  <wp:posOffset>163830</wp:posOffset>
                </wp:positionV>
                <wp:extent cx="5013960" cy="9906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99000"/>
                        </a:xfrm>
                        <a:prstGeom prst="rect">
                          <a:avLst/>
                        </a:prstGeom>
                        <a:solidFill>
                          <a:srgbClr val="f8df9a"/>
                        </a:solidFill>
                        <a:ln w="31680">
                          <a:solidFill>
                            <a:srgbClr val="f8df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df9a" stroked="t" o:allowincell="f" style="position:absolute;margin-left:53.45pt;margin-top:12.9pt;width:394.75pt;height:7.75pt;mso-wrap-style:none;v-text-anchor:middle">
                <v:fill o:detectmouseclick="t" type="solid" color2="#072065"/>
                <v:stroke color="#f8df9a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tabs>
          <w:tab w:val="clear" w:pos="708"/>
          <w:tab w:val="left" w:pos="9072" w:leader="none"/>
        </w:tabs>
        <w:ind w:firstLine="9072"/>
        <w:jc w:val="both"/>
        <w:rPr>
          <w:rFonts w:eastAsia="Arial Unicode MS"/>
        </w:rPr>
      </w:pPr>
      <w:r>
        <w:rPr>
          <w:rFonts w:eastAsia="Arial Unicode MS"/>
        </w:rPr>
        <w:t>04/01/19</w: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u w:val="single"/>
        </w:rPr>
        <w:t>POUR TRAITER LES JONCTIONS MUR/SOL ET ANGLE MUR/MUR</w:t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ose du joint en V : La pose du joint fourni en contour du sol et entourage de fenêtre doit être assurée de la façon suivante. Des bandes-joint complémentaires au kit peuvent être commandées séparément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Pour exemple </w:t>
      </w:r>
      <w:r>
        <w:rPr>
          <w:rFonts w:eastAsia="Arial Unicode MS"/>
          <w:b/>
          <w:bCs/>
        </w:rPr>
        <w:t>GRANOSOL</w:t>
      </w:r>
      <w:r>
        <w:rPr>
          <w:rFonts w:eastAsia="Arial Unicode MS"/>
        </w:rPr>
        <w:t> :</w: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2410</wp:posOffset>
                </wp:positionH>
                <wp:positionV relativeFrom="paragraph">
                  <wp:posOffset>2286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8pt" to="118.3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609600" cy="342900"/>
                <wp:effectExtent l="9525" t="9525" r="61341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20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pt;margin-top:6pt;width:4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6705</wp:posOffset>
                </wp:positionH>
                <wp:positionV relativeFrom="paragraph">
                  <wp:posOffset>17780</wp:posOffset>
                </wp:positionV>
                <wp:extent cx="0" cy="5715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.4pt" to="124.1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4810</wp:posOffset>
                </wp:positionH>
                <wp:positionV relativeFrom="paragraph">
                  <wp:posOffset>74295</wp:posOffset>
                </wp:positionV>
                <wp:extent cx="4343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30.3pt;margin-top:5.85pt;width:341.95pt;height:8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4678680" cy="412115"/>
                <wp:effectExtent l="635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412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0pt;width:368.35pt;height:32.4pt;mso-wrap-style:none;v-text-anchor:middle">
                <v:imagedata r:id="rId4" o:detectmouseclick="t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4810</wp:posOffset>
                </wp:positionH>
                <wp:positionV relativeFrom="paragraph">
                  <wp:posOffset>130175</wp:posOffset>
                </wp:positionV>
                <wp:extent cx="43434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0.3pt;margin-top:10.25pt;width:341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71755</wp:posOffset>
                </wp:positionV>
                <wp:extent cx="5334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5.65pt" to="166.1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2410</wp:posOffset>
                </wp:positionH>
                <wp:positionV relativeFrom="paragraph">
                  <wp:posOffset>127635</wp:posOffset>
                </wp:positionV>
                <wp:extent cx="4876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.05pt" to="502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-157480</wp:posOffset>
                </wp:positionV>
                <wp:extent cx="609600" cy="342900"/>
                <wp:effectExtent l="9525" t="228600" r="179451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888"/>
                            <a:gd name="adj4" fmla="val 3937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-12.4pt;width:4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-2057400</wp:posOffset>
                </wp:positionV>
                <wp:extent cx="914400" cy="609600"/>
                <wp:effectExtent l="1223645" t="5080" r="5715" b="652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250"/>
                            <a:gd name="adj4" fmla="val -1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OINT POSE EN EQUER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162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OINT POSE EN EQUER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990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34pt;margin-top:0.6pt;width:77.95pt;height:8.95pt;mso-wrap-style:none;v-text-anchor:middle">
                <v:fill o:detectmouseclick="t" type="solid" color2="#ff7f7f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-751840</wp:posOffset>
                </wp:positionV>
                <wp:extent cx="48006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-59.2pt;width:377.95pt;height:53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Courier;Courier New" w:hAnsi="Courier;Courier New"/>
        </w:rPr>
        <w:tab/>
        <w:t>=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REVETEMENT FINAL</w:t>
      </w:r>
      <w:r>
        <w:rPr>
          <w:rFonts w:eastAsia="Arial Unicode MS"/>
        </w:rPr>
        <w:tab/>
      </w:r>
    </w:p>
    <w:p>
      <w:pPr>
        <w:pStyle w:val="Normal"/>
        <w:ind w:left="6663" w:hanging="291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990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4pt;margin-top:3.6pt;width:77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 xml:space="preserve">= </w:t>
      </w:r>
      <w:r>
        <w:rPr>
          <w:rFonts w:eastAsia="Arial Unicode MS"/>
          <w:sz w:val="22"/>
          <w:szCs w:val="22"/>
        </w:rPr>
        <w:t>SOUS COUCHE GRANOSOL OU   GRANOMURAL</w:t>
      </w:r>
    </w:p>
    <w:p>
      <w:pPr>
        <w:pStyle w:val="Normal"/>
        <w:ind w:left="5664" w:firstLine="708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990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.4pt;width:77.95pt;height:8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>= COLL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Pour exemple </w:t>
      </w:r>
      <w:r>
        <w:rPr>
          <w:rFonts w:eastAsia="Arial Unicode MS"/>
          <w:b/>
          <w:bCs/>
        </w:rPr>
        <w:t>GRANOMURAL</w:t>
      </w:r>
      <w:r>
        <w:rPr>
          <w:rFonts w:eastAsia="Arial Unicode MS"/>
        </w:rPr>
        <w:t> :</w: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  <w:tab/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6945</wp:posOffset>
                </wp:positionH>
                <wp:positionV relativeFrom="paragraph">
                  <wp:posOffset>757555</wp:posOffset>
                </wp:positionV>
                <wp:extent cx="151003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51020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75.35pt;margin-top:59.65pt;width:118.85pt;height:8.95pt;flip:x;mso-wrap-style:none;v-text-anchor:middle;rotation:270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763270</wp:posOffset>
                </wp:positionV>
                <wp:extent cx="151003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51020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89.65pt;margin-top:60.1pt;width:118.85pt;height:8.95pt;flip:x;mso-wrap-style:none;v-text-anchor:middle;rotation:270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9080</wp:posOffset>
                </wp:positionH>
                <wp:positionV relativeFrom="paragraph">
                  <wp:posOffset>20320</wp:posOffset>
                </wp:positionV>
                <wp:extent cx="3124835" cy="1045845"/>
                <wp:effectExtent l="635" t="63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045800"/>
                          <a:chOff x="0" y="0"/>
                          <a:chExt cx="3124800" cy="10458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281520" y="301320"/>
                            <a:ext cx="927720" cy="325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000"/>
                            <a:ext cx="3124800" cy="983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67680"/>
                              <a:ext cx="31248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0" cy="97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6.55pt;width:268.15pt;height:77.35pt" coordorigin="1964,131" coordsize="5363,1547">
                <v:rect id="shape_0" stroked="t" o:allowincell="f" style="position:absolute;left:1965;top:506;width:1460;height:511;flip:x;mso-wrap-style:none;v-text-anchor:middle;rotation:270">
                  <v:imagedata r:id="rId10" o:detectmouseclick="t"/>
                  <v:stroke color="white" joinstyle="miter" endcap="flat"/>
                  <w10:wrap type="none"/>
                </v:rect>
                <v:group id="shape_0" style="position:absolute;left:2408;top:131;width:4920;height:1547">
                  <v:line id="shape_0" from="2408,1655" to="7328,16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9,131" to="2439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705</wp:posOffset>
                </wp:positionH>
                <wp:positionV relativeFrom="paragraph">
                  <wp:posOffset>144145</wp:posOffset>
                </wp:positionV>
                <wp:extent cx="0" cy="39497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11.35pt" to="124.15pt,4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7655</wp:posOffset>
                </wp:positionH>
                <wp:positionV relativeFrom="paragraph">
                  <wp:posOffset>15875</wp:posOffset>
                </wp:positionV>
                <wp:extent cx="35941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.25pt" to="150.9pt,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La colle acrylique fraîche s’enlève à l’eau tiède, la colle sèche l’élimine avec un mélange d’eau et de vinaigr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Nous vous remercions pour votre confiance et vous souhaitons un bon confort acoustique et thermique.</w:t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jc w:val="both"/>
        <w:rPr>
          <w:rFonts w:ascii="Courier;Courier New" w:hAnsi="Courier;Courier New" w:eastAsia="Arial Unicode MS" w:cs="Arial Unicode MS"/>
          <w:lang w:val="en-US" w:eastAsia="en-US"/>
        </w:rPr>
      </w:pPr>
      <w:r>
        <w:rPr>
          <w:rFonts w:eastAsia="Arial Unicode MS" w:cs="Arial Unicode MS" w:ascii="Courier;Courier New" w:hAnsi="Courier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120650</wp:posOffset>
                </wp:positionV>
                <wp:extent cx="7171690" cy="2374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responsabilité de GRANOFIBRE SAS est limitée à la fourniture du matériau. Sa mise en œuvre est faite sous la responsabilité de l’utilis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7pt;height:18.7pt;mso-wrap-distance-left:9.05pt;mso-wrap-distance-right:9.05pt;mso-wrap-distance-top:0pt;mso-wrap-distance-bottom:0pt;margin-top:9.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responsabilité de GRANOFIBRE SAS est limitée à la fourniture du matériau. Sa mise en œuvre est faite sous la responsabilité de l’utilis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rPr>
          <w:rFonts w:ascii="Courier;Courier New" w:hAnsi="Courier;Courier New" w:eastAsia="Arial Unicode MS" w:cs="Arial Unicode MS"/>
        </w:rPr>
      </w:pPr>
      <w:r>
        <w:rPr>
          <w:rFonts w:eastAsia="Arial Unicode MS" w:cs="Arial Unicode MS" w:ascii="Courier;Courier New" w:hAnsi="Courier;Courier New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Arial Unicode MS" w:cs="Arial Unicode MS" w:ascii="Courier;Courier New" w:hAnsi="Courier;Courier New"/>
        </w:rPr>
        <w:tab/>
      </w:r>
      <w:r>
        <w:rPr>
          <w:rFonts w:eastAsia="Arial Unicode MS"/>
          <w:sz w:val="22"/>
          <w:szCs w:val="22"/>
        </w:rPr>
        <w:t>04/01/19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</w:rPr>
    </w:pPr>
    <w:r>
      <w:rPr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1:00Z</dcterms:created>
  <dc:creator>mar_jpascal</dc:creator>
  <dc:description/>
  <cp:keywords/>
  <dc:language>en-US</dc:language>
  <cp:lastModifiedBy>sabrina NAVINEL</cp:lastModifiedBy>
  <cp:lastPrinted>2018-03-21T10:42:00Z</cp:lastPrinted>
  <dcterms:modified xsi:type="dcterms:W3CDTF">2019-01-22T15:09:00Z</dcterms:modified>
  <cp:revision>4</cp:revision>
  <dc:subject/>
  <dc:title>Je soussigné Jean-Pascal Chupin,</dc:title>
</cp:coreProperties>
</file>